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9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52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открытого турнира Забайкальского муниципального округа Забайкальского края по стрельбе из лука по бурятским правилам «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урхарбаан» «Памяти Героя Социалистического Труда Советского Союза Догдомова Дорж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целях вовлечения населения в активные занятия физической культуры и спортом, в соответствии с п.26 ст.15 Федерального закона от 06.10.2003 г. №131-ФЗ, на основании статьи 31 Устава Забайкальского муниципального округа </w:t>
      </w:r>
      <w:r>
        <w:rPr>
          <w:b/>
          <w:bCs/>
          <w:color w:val="000000"/>
          <w:sz w:val="28"/>
          <w:szCs w:val="28"/>
        </w:rPr>
        <w:t>обязывает:</w:t>
      </w:r>
    </w:p>
    <w:p>
      <w:pPr>
        <w:pStyle w:val="Normal"/>
        <w:spacing w:lineRule="auto" w:line="240"/>
        <w:ind w:right="3"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20 сентября 2025 года </w:t>
      </w:r>
      <w:r>
        <w:rPr>
          <w:sz w:val="28"/>
          <w:szCs w:val="28"/>
        </w:rPr>
        <w:t>открытый турнир Забайкальского муниципального округа Забайкальского края по стрельбе из лука по бурятским правилам «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урхарбаан» «Памяти Героя Социалистического Труда Советского Союза Догдомова Доржи»</w:t>
      </w:r>
      <w:r>
        <w:rPr>
          <w:bCs/>
          <w:sz w:val="28"/>
          <w:szCs w:val="28"/>
        </w:rPr>
        <w:t xml:space="preserve"> (далее - спортивное мероприятие).</w:t>
      </w:r>
    </w:p>
    <w:p>
      <w:pPr>
        <w:pStyle w:val="Normal"/>
        <w:spacing w:lineRule="auto" w:line="240"/>
        <w:ind w:right="3"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портивного мероприятия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ачальнику отдела культуры и спорта Управления социального развития Администрации Забайкальского муниципального округа (Цыганок У.А.) совместно начальником МУ «Спортсервис»</w:t>
      </w:r>
      <w:r>
        <w:rPr>
          <w:color w:val="000000"/>
          <w:sz w:val="28"/>
          <w:szCs w:val="28"/>
        </w:rPr>
        <w:t xml:space="preserve"> (Барахоевым А.И.</w:t>
      </w:r>
      <w:r>
        <w:rPr>
          <w:rFonts w:cs="Calibri" w:ascii="Calibri" w:hAnsi="Calibri"/>
          <w:color w:val="000000"/>
          <w:sz w:val="28"/>
          <w:szCs w:val="28"/>
        </w:rPr>
        <w:t xml:space="preserve">) </w:t>
      </w:r>
      <w:r>
        <w:rPr>
          <w:bCs/>
          <w:sz w:val="28"/>
          <w:szCs w:val="28"/>
        </w:rPr>
        <w:t>организовать и провести спортивное мероприятие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фициально опубликовать настоящее распоряж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Глава Забайкальского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    А.В.Мочалов</w:t>
      </w:r>
      <w:r>
        <w:br w:type="page"/>
      </w:r>
    </w:p>
    <w:p>
      <w:pPr>
        <w:pStyle w:val="Normal"/>
        <w:ind w:left="10" w:right="3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10" w:right="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ТВЕРЖДЕНО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Забайкальского муниципального округа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09» сентября 2025 г. № 1528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открытого турнира Забайкальского муниципального округа Забайкальского края по стрельбе из лука по бурятским правилам «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урхарбаан» «Памяти Героя Социалистического Труда Советского Союза Догдомова Дорж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рытый турнир Забайкальского муниципального округа Забайкальского края по стрельбе из лука по бурятским правилам «hурхарбаан» «Памяти Героя Социалистического Труда Советского Союза Догдомова Доржи» (далее - соревнования) проводится по правилам вида спорта «hурхарбаан» (стрельба из лука по бурятским правилам), в соответствии с календарным планом физкультурно-массовых и спортивных мероприятий Забайкальского округа на 2025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пуляризация и пропаганда стрельбы из лука по бурятским правилам в Забайкальском кра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вышение спортивного мастерства участников соревнований, выполнение нормативов для присвоения спортивного звания и разря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дружеских и спортивных связей между спортсмен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сильнейших спортсме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, установленными пунктом 3 части 4 статьи 26.2. Федерального закона от 04 декабря 2012 года № 329-ФЗ «О физической культуре и спорте в Российской Федерации» запрещается участвовать в азартных играх в букмекерских конторах и тотализаторах путем заключения пари на официальные спортивные соревн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моревнований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 xml:space="preserve">20 сентября 2025 г. </w:t>
      </w:r>
      <w:r>
        <w:rPr>
          <w:sz w:val="28"/>
          <w:szCs w:val="28"/>
        </w:rPr>
        <w:t>в п. Забайкальск, стадион «Забайкалец»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9 сентября</w:t>
      </w:r>
      <w:r>
        <w:rPr>
          <w:sz w:val="28"/>
          <w:szCs w:val="28"/>
        </w:rPr>
        <w:t>- заезд участни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 сентября -</w:t>
      </w:r>
      <w:r>
        <w:rPr>
          <w:sz w:val="28"/>
          <w:szCs w:val="28"/>
        </w:rPr>
        <w:t xml:space="preserve"> с 09:00 ч. до 09:30 ч.- мандатная комиссия и регистрация участников. Парад открытия соревнований в 9:30 ч. Начало соревнований (стартовый круг) в 10:00 ч. Опоздавшие к соревнованиям не допуск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рава и обязанности организаторов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организации и проведению соревнований осуществляется организационным комитетом в составе Администрации Забайкальского муниципального округа совместно с МУ «Спортсерви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проведение соревнований осуществляет судейская коллегия, секретариат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Дугаров А.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Людофа Б.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тов А.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рьянова В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юдофа Т.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това Х.Э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Требования к участникам и условия допу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форма участников и членов судейской коллегии: бурятский традиционный костюм, национальный головной убор («тойробшо» или «юудэн»), национальная мягкая обувь («гутал»). Не допускаются участники в неопрятной и стилизованной форме одежды. Участник не допускается на линию стрельбы без полного комплекта формы одежды. Стартовый взнос с каждого участника - 500 рублей. Средства, полученные от сбора стартовых взносов, идут в призовой фонд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Условия проведения соревн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дистанциях 45 м и 30м. Подсчет очков: ласти – 2 очка, булэн – 1 очко, при условии полного выбивания ласти, булэн за границы зурааха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овый круг соревнований проводятся на дистанциях 45 м и 30 м в два тура. Личное первенство по итогам двух туров стартового круга среди  мужчин (до 60 лет) , мужчин (60 и старше), женщин (до 55 лет), женщин (55 лет и старше)   определяется по наибольшей сумме 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преимущество имеют спортсм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промаха или меньшее количество промах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большее попадание 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авшее в ласти  с первого, второго и.т.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ое первенство среди мужчин (до 60 лет), мужчин (60 и старше), женщин (до 55 лет), женщин (55 лет и старш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абсолютному первенству допускаются спортсмены, занявшие в стартовом круге места с 1 по 64 места. Если участников меньше 64, то допускаются спортсмены, занявшие в стартовом круге места с 1 по 32 мес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ов меньше 32, то допускаются спортсмены, занявшие в стартовом круге места с 1 по 16 места. Если участников меньше 16, то допускаются спортсмены, занявшие в стартовом круге места с 1 по 8 места</w:t>
        <w:tab/>
        <w:t>Дистанция абсолютного первенства - 45 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 и призер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в личном первенстве по итогам стартового круга среди мужчин (до 60 лет), мужчин (60 и старше), женщин (до 55 лет), женщин (55 лет и старше) определяется по наибольшей сумме оч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солютном первенстве среди мужчин (до 60 лет), мужчин (60 и старше), женщин (до 55 лет), женщин (55 лет и старше) победители и призеры соревнований награждаются кубками дипломами, медалями и денежными вознаграждениями от организационного комитета и спонсоров соревнов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ны специальный приз за лучшее исполнение «Бара»-1шт и 2 приза за наибольшее попадание «Ласти» среди мужчин, женщ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оревнований вправе не обеспечивать призовым фондом и наградной атрибутикой спортсменов, не вышедших на награждение во время официальной церемонии в национальной одеж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по участию в соревнованиях - за счет командирующ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на участие в соревнованиях, заверенные в установленном порядке (с печатью краевого диспансера или поликлиники для иногородних спортсменов), принимаются мандатной комиссией до 9.30 часов 21.09.2025 года. Поданные заявки позже указанного времени и даты не принимаются. Предварительные технические заявки отправлять на электронный адрес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evon</w:t>
        </w:r>
        <w:r>
          <w:rPr>
            <w:rStyle w:val="InternetLink"/>
            <w:color w:val="0000FF"/>
            <w:sz w:val="28"/>
            <w:szCs w:val="28"/>
            <w:u w:val="single"/>
          </w:rPr>
          <w:t>1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до 18.00ч.  19.09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7"/>
        <w:gridCol w:w="1132"/>
        <w:gridCol w:w="1560"/>
        <w:gridCol w:w="1419"/>
        <w:gridCol w:w="1134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соревнований по виду спорта «стрельба из лук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участников к спортивным соревнованиям осуществляется только при наличии оригинала полиса страхования жизни и здоровья от несчастных случаев, который предоставляется в комиссию по допуску на каждого участника сорев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осуществляется за счет собственных средств участников или за счет иных привлеченных средств,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дицинское обеспечение соревнований осуществляется в соответствии с приказом Министерства здравоохранения РФ </w:t>
      </w:r>
      <w:r>
        <w:rPr>
          <w:color w:val="000000"/>
          <w:sz w:val="28"/>
          <w:szCs w:val="28"/>
          <w:shd w:fill="FFFFFF" w:val="clear"/>
        </w:rPr>
        <w:t>от 1 марта 2016 г. № 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анием для допуска спортсмена к спортивным соревнованиям по медицинским заключениям является именна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а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. Если в официальной заявке на данного спортсмена отсутствует допуск врача, 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ветственность за здоровье и сохранность жизни участников в дни соревнований возлагается на лицо их сопровождающ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39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33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von17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02:00Z</dcterms:created>
  <dc:creator>Делопроизводство</dc:creator>
  <dc:description/>
  <cp:keywords/>
  <dc:language>en-US</dc:language>
  <cp:lastModifiedBy>RePack by Diakov</cp:lastModifiedBy>
  <cp:lastPrinted>2025-05-13T15:30:00Z</cp:lastPrinted>
  <dcterms:modified xsi:type="dcterms:W3CDTF">2025-09-09T09:02:00Z</dcterms:modified>
  <cp:revision>2</cp:revision>
  <dc:subject/>
  <dc:title/>
</cp:coreProperties>
</file>